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-</w:t>
      </w:r>
      <w:r>
        <w:rPr>
          <w:sz w:val="48"/>
          <w:szCs w:val="48"/>
        </w:rPr>
        <w:t>星光下的甜蜜秘密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一个在时尚界引起热议的品牌，它以其独特的设计理念和精致的工艺赢得了众多年轻人的青睐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不仅是一种时尚商品，更是一种生活态度，它代表了一种追求个性、敢于突破传统审美的精神。</w:t>
      </w:r>
      <w:r>
        <w:rPr>
          <w:sz w:val="32"/>
          <w:szCs w:val="32"/>
        </w:rPr>
        <w:t>&lt;/p&gt;&lt;p&gt;&lt;img src="/static-img/9nWeCiQLXlmN4Dc7txuwecC4yCPwBE1LpWcAVrX4ICT3Hrt9AjjKLeBu5t9Jwp3m.jpg"&gt;&lt;/p&gt;&lt;p&gt;</w:t>
      </w:r>
      <w:r>
        <w:rPr>
          <w:sz w:val="32"/>
          <w:szCs w:val="32"/>
        </w:rPr>
        <w:t>在这个星光璀璨的大都市里，有一位名叫小玲的小女孩，她对时尚有着浓厚的兴趣，但她也知道，真正的时尚并不是简单地追求流行，而是要有一颗独特的心灵和勇气去挑战常规。她经常会在网上搜索一些新的潮流元素，并将它们融入自己的日常穿搭中，使自己总是显得那么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小玲发现了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这款手表。当她戴上它的时候，她感觉到一种前所未有的自信与力量。这款手表不仅设计独特，而且每一块都经过精心打磨，每一个细节都透露出高品质，这让小玲深受吸引。她开始频繁地提及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给她的朋友们，说它不仅是一个装饰品，更像是一面镜子，反射出你内心最真实的一面。</w:t>
      </w:r>
      <w:r>
        <w:rPr>
          <w:sz w:val="32"/>
          <w:szCs w:val="32"/>
        </w:rPr>
        <w:t>&lt;/p&gt;&lt;p&gt;&lt;img src="/static-img/tHjay_ibPxKZquV0lWL44MC4yCPwBE1LpWcAVrX4ICT3Hrt9AjjKLeBu5t9Jwp3m.jpg"&gt;&lt;/p&gt;&lt;p&gt;</w:t>
      </w:r>
      <w:r>
        <w:rPr>
          <w:sz w:val="32"/>
          <w:szCs w:val="32"/>
        </w:rPr>
        <w:t>随着时间的推移，小玲逐渐成为了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一名忠实粉丝，她不仅买下了更多这家的产品，还开始分享自己的穿搭经验，在社交媒体上建立起了一定的影响力。她的每一次发帖，都能迅速吸引大量关注，并且产生许多讨论。人们被小玲身上那种活泼开朗加上对时尚深刻理解所吸引，他们开始好奇，那是什么样的产品能够让人如此迷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明星和</w:t>
      </w:r>
      <w:r>
        <w:rPr>
          <w:sz w:val="32"/>
          <w:szCs w:val="32"/>
        </w:rPr>
        <w:t>celebrity</w:t>
      </w:r>
      <w:r>
        <w:rPr>
          <w:sz w:val="32"/>
          <w:szCs w:val="32"/>
        </w:rPr>
        <w:t>也选择了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作为他们公共形象的一部分。在红毯事件中，一些知名人士身着精致礼服配上了这一品牌的手表，让观众们更加关注起这家品牌来。此举还促进了 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与主流文化之间互动，从而进一步扩大了其市场影响力。</w:t>
      </w:r>
      <w:r>
        <w:rPr>
          <w:sz w:val="32"/>
          <w:szCs w:val="32"/>
        </w:rPr>
        <w:t>&lt;/p&gt;&lt;p&gt;&lt;img src="/static-img/KQUheqSA_ZWdIxNybapyWsC4yCPwBE1LpWcAVrX4ICT3Hrt9AjjKLeBu5t9Jwp3m.jpg"&gt;&lt;/p&gt;&lt;p&gt;</w:t>
      </w:r>
      <w:r>
        <w:rPr>
          <w:sz w:val="32"/>
          <w:szCs w:val="32"/>
        </w:rPr>
        <w:t xml:space="preserve">可以说，没有“ 橘梨纱 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 xml:space="preserve">，小玲可能就不会拥有今天这样的个人风格，也许那些明星们也不曾走向我们的视线。而对于那些寻找生活中的那份特别的人来说，“ 橘梨 红 </w:t>
      </w:r>
      <w:r>
        <w:rPr>
          <w:sz w:val="32"/>
          <w:szCs w:val="32"/>
        </w:rPr>
        <w:t>star”4224</w:t>
      </w:r>
      <w:r>
        <w:rPr>
          <w:sz w:val="32"/>
          <w:szCs w:val="32"/>
        </w:rPr>
        <w:t>更像是他们心中的那个秘密武器，是他们用来点亮世界、展现个性的宝石之一。</w:t>
      </w:r>
      <w:r>
        <w:rPr>
          <w:sz w:val="32"/>
          <w:szCs w:val="32"/>
        </w:rPr>
        <w:t>&lt;/p&gt;&lt;p&gt;&lt;a href = "/doc/50145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-</w:t>
      </w:r>
      <w:r>
        <w:rPr>
          <w:sz w:val="32"/>
          <w:szCs w:val="32"/>
        </w:rPr>
        <w:t>星光下的甜蜜秘密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0145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-</w:t>
      </w:r>
      <w:r>
        <w:rPr>
          <w:sz w:val="32"/>
          <w:szCs w:val="32"/>
        </w:rPr>
        <w:t>星光下的甜蜜秘密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